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a do ogłoszenia</w:t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6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AZ CEN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ządzenie map zasadniczych wysokościowo – sytuacyjnych w skali 1:1000 do celów projektowych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budowlany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budowlano-wykonawczy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yfikacja Techniczna Wykonania i Odbioru Robót Budowlanych z opisem technologii wykonania projektowanych robót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ar robót i kosztorys nakładczy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orys inwestorski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yskanie niezbędnych uzgodnień, decyzji i pozwole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ywanie nadzoru autorskiego, w tym maksymalnie 10 pobytów na budow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Wymienione pozycje mają zawierać wszelkie koszty związane z realizacją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716905" cy="1420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1420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00:00Z</dcterms:created>
  <dc:creator>Katarzyna Zaczeniuk</dc:creator>
  <dc:description/>
  <cp:keywords/>
  <dc:language>en-US</dc:language>
  <cp:lastModifiedBy>Ania</cp:lastModifiedBy>
  <dcterms:modified xsi:type="dcterms:W3CDTF">2014-08-27T17:00:00Z</dcterms:modified>
  <cp:revision>2</cp:revision>
  <dc:subject/>
  <dc:title/>
</cp:coreProperties>
</file>